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r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(Wzó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 ………………………. roku,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em Chełmskim, Plac Niepodległości 1, 22-100 Cheł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 563 21 94 3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ą Bożenę Kloc –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cjalnego Ośrodka Szkolno-Wychowawczego w Dorohu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aniczna 1, 22-175 Dorohu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poważnieni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202/2020 Zarządu Powiatu w Chełmie z dnia              13 stycznia 2020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- ………………………………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trybie rozeznania cenowego zgodnie z art. 4 pkt 8 ustawy z dnia 29 stycznia 2004 r. Prawo zamówień publicznych (Dz. U. z 2019 r. poz. 184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leca, a Wykonawca zobowiązuje się, zgodnie ze złożoną propozycją cenową                   z dnia ……………………… r. na sprzedaż oleju napędowego i artykułów do samochodu dla Specjalnego Ośrodka Szkolno-Wychowawczego w Dorohu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e informacje dotyczące sprzedaży oleju napędowego i artykułów do samochodu zawiera propozycja cenowa Wykonawcy, stanowiąca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realizować niniejsze zamówienie w terminie </w:t>
        <w:br/>
      </w:r>
      <w:r>
        <w:rPr>
          <w:rFonts w:cs="Times New Roman" w:ascii="Times New Roman" w:hAnsi="Times New Roman"/>
          <w:b/>
          <w:sz w:val="24"/>
          <w:szCs w:val="24"/>
        </w:rPr>
        <w:t>od 1 września 2020 roku do 31 sierpnia 2021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jakość paliw zgodną z obowiązującymi normami i przepisami, określonymi w rozporządzeniu Ministra Gospodarki z dnia 09 grudnia 2008 r. w sprawie wymagań jakościowych dla paliw ciekłych (Dz. U. z 2015 r., poz.1680 z późn. zm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 i chemiczne dostarczonego paliwa nie mogą być gorsze niż                                                         określone w załączniku do przytoczonego wyżej rozporząd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przedstawienia dokumentów i świadectw jakościowych paliw na każde życzenie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kryje wszelkie szkody powstałe z powodu złej jakości oferowanych paliw (niezgodności z normami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gwarancji na sprzedane wyrob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pcji, polegającej na zmniejszeniu bądź zwiększeniu ilości dostawy oleju napędowego w zależności od potrzeb zamawiającego. W przypadku niewykorzystania ilości paliwa wskazanego w propozycji cenowej, będącej integralną częścią umowy, Zamawiający będzie miał prawo do rezygnacji z dalszych dostaw, bez jakichkolwiek konsekwencji finansowych i odszkodowań na rzecz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a w ofercie ilość paliwa jest wartością szacunkową w związku z tym wprowadzone przez Zamawiającego zmiany nie powodują unieważn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rejestracyjne pojazdów, do których będzie tankowane paliw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 53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 6633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 w posiadaniu SOSW w Dorohu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przedmiot umowy zgodnie z propozycją cenową za </w:t>
      </w:r>
      <w:r>
        <w:rPr>
          <w:rFonts w:cs="Times New Roman" w:ascii="Times New Roman" w:hAnsi="Times New Roman"/>
          <w:b/>
          <w:sz w:val="24"/>
          <w:szCs w:val="24"/>
        </w:rPr>
        <w:t>12253 litrów</w:t>
      </w:r>
      <w:r>
        <w:rPr>
          <w:rFonts w:cs="Times New Roman" w:ascii="Times New Roman" w:hAnsi="Times New Roman"/>
          <w:sz w:val="24"/>
          <w:szCs w:val="24"/>
        </w:rPr>
        <w:t xml:space="preserve"> oleju napędowego i artykułów do samochodów z dn. …………………………. łącznie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tość netto:  </w:t>
      </w:r>
      <w:r>
        <w:rPr>
          <w:rFonts w:cs="Times New Roman" w:ascii="Times New Roman" w:hAnsi="Times New Roman"/>
          <w:sz w:val="24"/>
        </w:rPr>
        <w:t>…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T </w:t>
      </w:r>
      <w:r>
        <w:rPr>
          <w:rFonts w:cs="Times New Roman" w:ascii="Times New Roman" w:hAnsi="Times New Roman"/>
          <w:sz w:val="24"/>
        </w:rPr>
        <w:t>………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artość brutto: </w:t>
      </w:r>
      <w:r>
        <w:rPr>
          <w:rFonts w:cs="Times New Roman" w:ascii="Times New Roman" w:hAnsi="Times New Roman"/>
          <w:sz w:val="24"/>
        </w:rPr>
        <w:t>…………………………………. zł</w:t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słownie wartość brutto: </w:t>
      </w:r>
      <w:r>
        <w:rPr>
          <w:sz w:val="24"/>
        </w:rPr>
        <w:t>……………………………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Cena jednostkowa:</w:t>
      </w:r>
    </w:p>
    <w:tbl>
      <w:tblPr>
        <w:tblW w:w="96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7"/>
        <w:gridCol w:w="1559"/>
        <w:gridCol w:w="1276"/>
        <w:gridCol w:w="907"/>
        <w:gridCol w:w="1645"/>
        <w:gridCol w:w="1134"/>
        <w:gridCol w:w="1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Cena jednostkowa brutto  (przed upustem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 1 litr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ferowany upust w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pust za 1 litr w z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ena jednostkowa brutto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o uwzględnieniu upustu) za litr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Ilość szacun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Łączna wartość zamówienia brutto w z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2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jaką Zamawiający zapłaci za każdą dostawę paliwa wynikać będzie z ilości faktycznie zatankowanego paliwa oraz ceny jednego litra paliwa obowiązującej w dniu tank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a ceny paliwa następuje wyłącznie z powodu zmiany ceny u producen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za okres 15–dniowy na podstawie dokumentów WZ   potwierdzonych przez Zamawiającego (wymienione dokumenty mają stanowić załącznik do faktury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akturze Wykonawca winien określić wysokość upustu. Wysokość upustu należy wyodrębnić z kwoty wynagro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fakturę nastąpi w terminie 30-dni od daty otrzymania faktury na rachunek bankowy wskazany na fakturze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, aby Wykonawca wystawił faktury VAT bez podpisu  Zamawiającego. Faktury należy wystawiać w następujący sposób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Chełm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Niepodległości 1, 22-100 Cheł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63 21 94 32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 Ośrodek Szkolno-Wychowawczy w Dorohusk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aniczna 1, 22-175 Dorohus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ne faktury należy dostarczyć na adres odbiorcy tj. Specjalny Ośrodek Szkolno-Wychowawczy w Dorohusku, ul. Graniczna 1, 22-175 Dorohus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a ze stron może wypowiedzieć niniejszą umowę za 2-tygodniowym okresem wypowiedzenia, w przypadku nie wywiązania się przez jedną ze stron z istotnych warunków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rażącego naruszenia postanowień niniejszej umowy, w szczególności uzasadnionych zastrzeżeń co do jakości dostarczanego towaru, mimo bezskutecznego wezwania do zaprzestania naruszeń, stronie poszkodowanej przysługuje prawo odstąpienia od umowy ze skutkiem natychmiastowym z winy strony naruszając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z wyjątkiem zmiany cen wymagają formy pisemnej (aneksu)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/>
        <w:t>W sprawach nie uregulowanych niniejszą umową stosuje się przepisy kodeksu cywilnego,</w:t>
      </w:r>
    </w:p>
    <w:p>
      <w:pPr>
        <w:pStyle w:val="Tekstpodstawowywcity2"/>
        <w:suppressAutoHyphens w:val="false"/>
        <w:spacing w:lineRule="auto" w:line="240" w:before="0" w:after="0"/>
        <w:jc w:val="both"/>
        <w:rPr/>
      </w:pPr>
      <w:r>
        <w:rPr/>
        <w:t>a w sprawach procesowych przepisy kodeksu postępowania cywilnego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Sądem właściwym do rozstrzygnięcia sporów wynikających z niniejszej umowy będzie  Sąd właściwy miejscowo i rzeczowo dla Zamawiającego. </w:t>
      </w:r>
    </w:p>
    <w:p>
      <w:pPr>
        <w:pStyle w:val="Tekstpodstawowywcity2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ła w dwóch jednobrzmiących egzemplarzach, po jednym                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 xml:space="preserve">      </w:t>
        <w:tab/>
        <w:tab/>
        <w:t xml:space="preserve">                  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Zamawiający</w:t>
        <w:tab/>
        <w:tab/>
        <w:tab/>
        <w:tab/>
        <w:tab/>
        <w:tab/>
        <w:t xml:space="preserve">            Wykonawc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8:00Z</dcterms:created>
  <dc:creator>Agnieszka Popek</dc:creator>
  <dc:description/>
  <cp:keywords/>
  <dc:language>en-US</dc:language>
  <cp:lastModifiedBy>Agnieszka Popek</cp:lastModifiedBy>
  <cp:lastPrinted>2018-07-17T12:27:00Z</cp:lastPrinted>
  <dcterms:modified xsi:type="dcterms:W3CDTF">2020-08-11T10:52:00Z</dcterms:modified>
  <cp:revision>14</cp:revision>
  <dc:subject/>
  <dc:title/>
</cp:coreProperties>
</file>