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0"/>
        <w:jc w:val="right"/>
        <w:rPr/>
      </w:pPr>
      <w:r>
        <w:rPr/>
        <w:t>Załącznik nr 2 do zaproszenia</w:t>
      </w:r>
    </w:p>
    <w:p>
      <w:pPr>
        <w:pStyle w:val="Normal"/>
        <w:spacing w:before="119" w:after="0"/>
        <w:jc w:val="center"/>
        <w:rPr>
          <w:b/>
          <w:b/>
          <w:bCs/>
        </w:rPr>
      </w:pPr>
      <w:r>
        <w:rPr>
          <w:b/>
          <w:bCs/>
        </w:rPr>
        <w:t xml:space="preserve">UMOWA ZP ………………….. (Wzór) </w:t>
      </w:r>
    </w:p>
    <w:p>
      <w:pPr>
        <w:pStyle w:val="Normal"/>
        <w:spacing w:before="119" w:after="0"/>
        <w:rPr>
          <w:sz w:val="26"/>
          <w:szCs w:val="26"/>
        </w:rPr>
      </w:pPr>
      <w:r>
        <w:rPr/>
        <w:t>zawarta w dniu</w:t>
      </w:r>
      <w:r>
        <w:rPr>
          <w:b/>
          <w:bCs/>
        </w:rPr>
        <w:t xml:space="preserve"> </w:t>
      </w:r>
      <w:r>
        <w:rPr/>
        <w:t xml:space="preserve">…………………………. roku pomiędzy: 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Powiatem Chełmskim, Plac Niepodległości 1, 22-100 Chełm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NIP 563 21 94 320</w:t>
      </w:r>
    </w:p>
    <w:p>
      <w:pPr>
        <w:pStyle w:val="Normal"/>
        <w:rPr>
          <w:sz w:val="26"/>
          <w:szCs w:val="26"/>
        </w:rPr>
      </w:pPr>
      <w:r>
        <w:rPr/>
        <w:t xml:space="preserve">reprezentowanym przez </w:t>
      </w:r>
      <w:r>
        <w:rPr>
          <w:b/>
          <w:bCs/>
        </w:rPr>
        <w:t>Panią Bożenę Kloc – dyrektora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Specjalnego Ośrodka Szkolno-Wychowawczego w Dorohusku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Ul. Graniczna 1, 22-175 Dorohusk</w:t>
      </w:r>
    </w:p>
    <w:p>
      <w:pPr>
        <w:pStyle w:val="Normal"/>
        <w:rPr>
          <w:sz w:val="26"/>
          <w:szCs w:val="26"/>
        </w:rPr>
      </w:pPr>
      <w:r>
        <w:rPr/>
        <w:t xml:space="preserve">Zgodnie z upoważnieniem: </w:t>
      </w:r>
      <w:r>
        <w:rPr>
          <w:b/>
          <w:bCs/>
        </w:rPr>
        <w:t xml:space="preserve">Uchwała Nr 202/2020 Zarządu Powiatu w Chełmie z dnia             13 stycznia 2020 r. </w:t>
      </w:r>
    </w:p>
    <w:p>
      <w:pPr>
        <w:pStyle w:val="Normal"/>
        <w:rPr>
          <w:sz w:val="26"/>
          <w:szCs w:val="26"/>
        </w:rPr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rPr>
          <w:sz w:val="26"/>
          <w:szCs w:val="26"/>
        </w:rPr>
      </w:pPr>
      <w:r>
        <w:rPr/>
        <w:t>a firm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bCs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bCs/>
        </w:rPr>
        <w:t>.</w:t>
      </w:r>
    </w:p>
    <w:p>
      <w:pPr>
        <w:pStyle w:val="Normal"/>
        <w:rPr>
          <w:sz w:val="26"/>
          <w:szCs w:val="26"/>
        </w:rPr>
      </w:pPr>
      <w:r>
        <w:rPr/>
        <w:t>NIP: ………………………. REGON: 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>reprezentowaną przez - 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Wykonawcą </w:t>
      </w:r>
      <w:r>
        <w:rPr/>
        <w:t xml:space="preserve"> 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spacing w:before="120" w:after="0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 xml:space="preserve">Zamawiający zleca a Wykonawca przyjmuje do wykonania  </w:t>
      </w:r>
      <w:r>
        <w:rPr>
          <w:b/>
          <w:bCs/>
        </w:rPr>
        <w:t xml:space="preserve">dostawę artykułów spożywczych – warzywa i owoce </w:t>
      </w:r>
      <w:r>
        <w:rPr>
          <w:bCs/>
        </w:rPr>
        <w:t>na potrzeby</w:t>
      </w:r>
      <w:r>
        <w:rPr>
          <w:b/>
          <w:bCs/>
        </w:rPr>
        <w:t xml:space="preserve"> </w:t>
      </w:r>
      <w:r>
        <w:rPr/>
        <w:t>Specjalnego Ośrodka Szkolno-Wychowawczego w Dorohusk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before="120" w:after="120"/>
        <w:jc w:val="both"/>
        <w:rPr/>
      </w:pPr>
      <w:r>
        <w:rPr/>
        <w:t xml:space="preserve">Termin realizacji umowy ustala się na okres  </w:t>
      </w:r>
      <w:r>
        <w:rPr>
          <w:b/>
          <w:bCs/>
        </w:rPr>
        <w:t>od  1 września 2020 r. do 31 sierpnia 2021 r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konawca zobowiązuje się dostarczyć artykuły, będące przedmiotem umowy sukcesywnie, własnym transportem na koszt Wykonawcy, po uprzednim telefonicznym złożeniu zamówienia na dzień przed dostawą.  W zamówieniu  tym określony zostanie asortyment i ilość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odane w wykazie szczegółowym stanowiącym załącznik do umowy ilości artykułów żywnościowych nie odzwierciedlają realnego bądź deklarowanego wykorzystania ich w czasie trwania umowy i w żadnym razie nie mogą być podstawą jakichkolwiek roszczeń ze strony Wykonawc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amawiający zastrzega sobie możliwość nie wykorzystania całej ilości określonej w propozycji cenowej, jak również dopuszcza możliwość wystąpienia zamówień uzupełniających polegających na zwiększeniu ilości zamawianych artykułów żywnościowych.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przypadku stwierdzenia niewłaściwej ilości zamówionego towaru zamawiający powiadamia o tym niezwłocznie Wykonawcę, który w dniu zawiadomienia wydeleguje swojego przedstawiciela w celu realizacji reklamacji, celem uzupełnienia lub wymiany niewłaściwego towaru na odpowiadający zamówieniu.</w:t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ma prawo do złożenia reklamacji w przypadku ujawnienia przy odbiorze zamówionej części dostawy, braków ilościowych w poszczególnych opakowaniach, wad jakościowych dostarczonego towaru oraz towarów przeterminowanych lub uszkodzenia towaru. Ponadto Zamawiający ma prawo do złożenia reklamacji w przypadku ujawnienia wad ukrytych towar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 przypadku stwierdzenia przez Zamawiającego wadliwej partii dostarczonego towaru, Zamawiający złoży reklamację a Wykonawca usunie ją bez zbędnej zwłoki - niezwłocznie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Reklamacje będą składane telefonicznie lub faksem przez osobę odpowiedzialną za realizację umowy ze strony Zamawiającego i niezwłocznie potwierdzone na piśmi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Zapłata należności za wykonaną dostawę nastąpi przelewem na podstawie faktury wystawionej przez Wykonawcę w terminie 14 dni od daty jej otrzymania na konto Wykonawcy wskazane na fakturze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Faktury należy wystawiać w następujący sposób:</w:t>
      </w:r>
    </w:p>
    <w:p>
      <w:pPr>
        <w:pStyle w:val="Normal"/>
        <w:ind w:left="284" w:hanging="0"/>
        <w:jc w:val="both"/>
        <w:rPr/>
      </w:pPr>
      <w:r>
        <w:rPr/>
        <w:t>Nabywca:</w:t>
      </w:r>
    </w:p>
    <w:p>
      <w:pPr>
        <w:pStyle w:val="Normal"/>
        <w:ind w:left="284" w:hanging="0"/>
        <w:jc w:val="both"/>
        <w:rPr/>
      </w:pPr>
      <w:r>
        <w:rPr/>
        <w:t>Powiat Chełmski</w:t>
      </w:r>
    </w:p>
    <w:p>
      <w:pPr>
        <w:pStyle w:val="Normal"/>
        <w:ind w:left="284" w:hanging="0"/>
        <w:jc w:val="both"/>
        <w:rPr/>
      </w:pPr>
      <w:r>
        <w:rPr/>
        <w:t>Plac Niepodległości 1, 22-100 Chełm</w:t>
      </w:r>
    </w:p>
    <w:p>
      <w:pPr>
        <w:pStyle w:val="Normal"/>
        <w:ind w:left="284" w:hanging="0"/>
        <w:jc w:val="both"/>
        <w:rPr/>
      </w:pPr>
      <w:r>
        <w:rPr/>
        <w:t>NIP 563 21 94 320</w:t>
      </w:r>
    </w:p>
    <w:p>
      <w:pPr>
        <w:pStyle w:val="Normal"/>
        <w:ind w:left="284" w:hanging="0"/>
        <w:jc w:val="both"/>
        <w:rPr/>
      </w:pPr>
      <w:r>
        <w:rPr/>
        <w:t>Odbiorca:</w:t>
      </w:r>
    </w:p>
    <w:p>
      <w:pPr>
        <w:pStyle w:val="Normal"/>
        <w:ind w:left="284" w:hanging="0"/>
        <w:jc w:val="both"/>
        <w:rPr/>
      </w:pPr>
      <w:r>
        <w:rPr/>
        <w:t>Specjalny Ośrodek Szkolno-Wychowawczy w Dorohusku</w:t>
      </w:r>
    </w:p>
    <w:p>
      <w:pPr>
        <w:pStyle w:val="Normal"/>
        <w:ind w:left="284" w:hanging="0"/>
        <w:jc w:val="both"/>
        <w:rPr/>
      </w:pPr>
      <w:r>
        <w:rPr/>
        <w:t>Ul. Graniczna 1, 22-175 Dorohusk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stawiane faktury należy dostarczyć na adres odbiorcy tj. Specjalny Ośrodek Szkolno-Wychowawczy w Dorohusku, ul. Graniczna 1, 22-175 Dorohusk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Wartość przedmiotu umowy ustala się na  kwotę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netto ………………………… zł</w:t>
      </w:r>
    </w:p>
    <w:p>
      <w:pPr>
        <w:pStyle w:val="Normal"/>
        <w:ind w:left="284" w:hanging="0"/>
        <w:jc w:val="both"/>
        <w:rPr/>
      </w:pPr>
      <w:r>
        <w:rPr>
          <w:b/>
        </w:rPr>
        <w:t>brutto …………………………. zł</w:t>
      </w:r>
    </w:p>
    <w:p>
      <w:pPr>
        <w:pStyle w:val="Normal"/>
        <w:ind w:left="284" w:hanging="0"/>
        <w:jc w:val="both"/>
        <w:rPr/>
      </w:pPr>
      <w:r>
        <w:rPr/>
        <w:t xml:space="preserve">(słownie: ……………………………………..)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nagrodzenie, o którym mowa w ust. 1 jest zgodne z zapisami propozycji cenowej z dnia …………………., która stanowi załącznik nr 1 do niniejszej umowy i obejmuje wszelkie koszty realizacji przedmiotu umowy, w tym koszty opakowania, załadunku i rozładunku oraz wniesienia do miejsca wskazanego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pisane w ust. 1 wynagrodzenie może ulec zmianie w okresie obowiązywania umowy w związku ze zmianami cen jednostkowych oraz stawek VAT zamawianych artykuł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miany cen jednostkowych oraz stawek VAT zamawianych artykułów wymagają formy pisemnej w postaci aneksu do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Wykonawca zobowiązuje się do zaopatrywania Zamawiającego w artykuły spożywcze świeże, pełnowartościowe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Wykonawca gwarantuje, że dostarczone produkty będą odpowiadały przepisom ustawy z 25 sierpnia 2006 r. o bezpieczeństwie żywności i żywienia (Dz. U. z 2019 r. poz. 1252            z późn. zm.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Wykonawca zobowiązuje się do dostarczenia artykułów spożywczych odpowiadających normom jakościowym obowiązującym w Rzeczpospolitej Polskiej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Wykonawca dostarczy przedmiot zamówienia specjalistycznym środkiem transportu przystosowanym do przewozu żywności, zgodnie z wymogami sanitarnym i przepisami HACCP.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razie braku możliwości wykonania zamówienia przez Wykonawcę, ewentualne koszty poniesione przez Zamawiającego w związku z awaryjnym zakupem artykułów u innego podmiotu ponosi Wykonaw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Każda ze stron może wypowiedzieć niniejszą umowę za 2-tygodniowym okresem wypowiedzenia, w przypadku nie wywiązania się przez jedną ze stron z istotnych warunków niniejszej umow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W razie rażącego naruszenia postanowień niniejszej umowy, w szczególności powtarzających się opóźnień w realizacji dostaw, uzasadnionych zastrzeżeń co do jakości dostarczanego towaru, mimo bezskutecznego wezwania do zaprzestania naruszeń, stronie poszkodowanej przysługuje prawo odstąpienia od umowy ze skutkiem natychmiastowym z winy strony naruszającej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 sprawach nie uregulowanych w niniejszej umowie mają zastosowanie przepisy </w:t>
      </w:r>
      <w:hyperlink r:id="rId2">
        <w:r>
          <w:rPr>
            <w:rStyle w:val="InternetLink"/>
            <w:color w:val="000000"/>
            <w:u w:val="none"/>
          </w:rPr>
          <w:t>Kodeksu</w:t>
        </w:r>
      </w:hyperlink>
      <w:r>
        <w:rPr/>
        <w:t xml:space="preserve"> cywilnego oraz </w:t>
      </w:r>
      <w:hyperlink r:id="rId3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Prawo zamówień publiczn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4"/>
        </w:rPr>
        <w:t>.............................................................                              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Zamawiający                                                                          Wykonawca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1964.0093&amp;data=user" TargetMode="External"/><Relationship Id="rId3" Type="http://schemas.openxmlformats.org/officeDocument/2006/relationships/hyperlink" Target="http://127.0.0.1:49152/lpAbc/lpext.dll?f=templates&amp;fn=abc.jump.htm&amp;id=abc.akt.du.2004.0177&amp;data=us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30:00Z</dcterms:created>
  <dc:creator>ZespolWychNr2</dc:creator>
  <dc:description/>
  <cp:keywords/>
  <dc:language>en-US</dc:language>
  <cp:lastModifiedBy>Agnieszka Popek</cp:lastModifiedBy>
  <cp:lastPrinted>2017-07-24T08:50:00Z</cp:lastPrinted>
  <dcterms:modified xsi:type="dcterms:W3CDTF">2020-08-09T15:50:00Z</dcterms:modified>
  <cp:revision>4</cp:revision>
  <dc:subject/>
  <dc:title>UMOWA</dc:title>
</cp:coreProperties>
</file>