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BK.271.4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y Ośrodek Szkolno-Wychowawczy</w:t>
        <w:br/>
        <w:t>ul. Graniczna 1, 22-175 Dorohusk,</w:t>
        <w:br/>
        <w:t>woj. lubelskie</w:t>
        <w:br/>
        <w:t>NIP 563-18-06-910</w:t>
        <w:br/>
        <w:t>REGON 000206517</w:t>
        <w:br/>
        <w:t>godziny urzędowania: poniedziałek – piątek 7.30-15.30</w:t>
        <w:br/>
        <w:t>tel. 082-566-10-33</w:t>
        <w:br/>
        <w:t>fax 082-566-10-33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oswdorohusk@data.hom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ostępowania nie mają zastosowania przepisy i procedury określone ustawą z dnia 29 stycznia 2004 r. – Prawo zamówień publicznych (Dz. U. z 2018 r. poz. 1986z późn. zm.) zwaną dalej ustawą. Zgodnie z art. 4 pkt. 8 ww. ustawy niniejsze zamówienie podlega wyłączeniu od stosowania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artykułów spożywczych – wędlin i mięsa na potrzeby Specjalnego Ośrodka Szkolno-Wychowawczego w Dorohusku w roku szkolnym 2019/202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od 01.09.2019 r. do 31.08.2020 r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propozycji cenowej: </w:t>
      </w:r>
      <w:r>
        <w:rPr>
          <w:rFonts w:cs="Times New Roman" w:ascii="Times New Roman" w:hAnsi="Times New Roman"/>
          <w:sz w:val="24"/>
          <w:szCs w:val="24"/>
        </w:rPr>
        <w:t>najniższa cena brutto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propozycji cenowej: </w:t>
      </w:r>
      <w:r>
        <w:rPr>
          <w:rFonts w:cs="Times New Roman" w:ascii="Times New Roman" w:hAnsi="Times New Roman"/>
          <w:sz w:val="24"/>
          <w:szCs w:val="24"/>
        </w:rPr>
        <w:t xml:space="preserve">Specjalny Ośrodek Szkolno-Wychowawczy w Dorohusku, ul. Graniczna 1, 22-175 Dorohusk do sekretariatu pok. 13 parter do </w:t>
      </w:r>
      <w:r>
        <w:rPr>
          <w:rFonts w:cs="Times New Roman" w:ascii="Times New Roman" w:hAnsi="Times New Roman"/>
          <w:b/>
          <w:sz w:val="24"/>
          <w:szCs w:val="24"/>
        </w:rPr>
        <w:t>godz. 14.00 w dniu 20.08.2019 r.</w:t>
      </w:r>
      <w:r>
        <w:rPr>
          <w:rFonts w:cs="Times New Roman" w:ascii="Times New Roman" w:hAnsi="Times New Roman"/>
          <w:sz w:val="24"/>
          <w:szCs w:val="24"/>
        </w:rPr>
        <w:t xml:space="preserve"> osobiście, za pośrednictwem Poczty Polskiej lub kurierem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otwarcia propozycji cenowych: </w:t>
      </w:r>
      <w:r>
        <w:rPr>
          <w:rFonts w:cs="Times New Roman" w:ascii="Times New Roman" w:hAnsi="Times New Roman"/>
          <w:sz w:val="24"/>
          <w:szCs w:val="24"/>
        </w:rPr>
        <w:t>20.08.2019 r. godz. 14.30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o kontaktu: </w:t>
      </w:r>
      <w:r>
        <w:rPr>
          <w:rFonts w:cs="Times New Roman" w:ascii="Times New Roman" w:hAnsi="Times New Roman"/>
          <w:sz w:val="24"/>
          <w:szCs w:val="24"/>
        </w:rPr>
        <w:t>Beata Kijańczuk, Agnieszka Popek tel. 82 5661033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propozycji cenowej: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załącznik nr 1 do zaproszenia </w:t>
      </w:r>
    </w:p>
    <w:p>
      <w:pPr>
        <w:pStyle w:val="WW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zawierać ostateczną, sumaryczną cenę obejmującą wszystkie koszty w tym opakowania, załadunku i rozładunku oraz wnies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nową należy sporządzić w formie pisemnej, w języku polskim, w zamkniętej opieczętowanej kopercie opisanej: „</w:t>
      </w:r>
      <w:r>
        <w:rPr>
          <w:rFonts w:cs="Times New Roman" w:ascii="Times New Roman" w:hAnsi="Times New Roman"/>
          <w:b/>
          <w:sz w:val="24"/>
          <w:szCs w:val="24"/>
        </w:rPr>
        <w:t>Zakup artykułów spożywczych –  wędlin i mięsa na potrzeby Specjalnego Ośrodka Szkolno-Wychowawczego w Dorohusku w roku szkolnym 2019/2020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cenowe złożone po terminie będą odesłane bez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żena Kl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OSW Dorohu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lang w:val="en-US" w:eastAsia="en-U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dorohusk@dat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0:00Z</dcterms:created>
  <dc:creator>Agnieszka Popek</dc:creator>
  <dc:description/>
  <cp:keywords/>
  <dc:language>en-US</dc:language>
  <cp:lastModifiedBy>Agnieszka Popek</cp:lastModifiedBy>
  <cp:lastPrinted>2018-07-18T09:56:00Z</cp:lastPrinted>
  <dcterms:modified xsi:type="dcterms:W3CDTF">2019-07-29T06:51:00Z</dcterms:modified>
  <cp:revision>4</cp:revision>
  <dc:subject/>
  <dc:title/>
</cp:coreProperties>
</file>