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Dorohusk, dnia 10.08.2020  rok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P.BK.271.4.202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 A P R O S Z E N I 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do składania propozycji cenowej na realizację zadania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Zakup artykułów spożywczych na potrzeb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pecjalnego Ośrodka Szkolno-Wychowawczego w Dorohusk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roku szkolnym 2020/2021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rektor  Specjalnego Ośrodka Szkolno-Wychowawczego w Dorohusku ul. Graniczna 1 (Zamawiający) zaprasza do złożenia propozycji cenowej                  na realizację zamówienia zgodne z art. 4  pkt 8 ustawy z dnia 29 stycznia 2004 r. Prawo zamówień publicznych  (</w:t>
      </w:r>
      <w:r>
        <w:rPr>
          <w:sz w:val="28"/>
        </w:rPr>
        <w:t>Dz. U. z 2019 r. poz. 1843</w:t>
      </w:r>
      <w:r>
        <w:rPr>
          <w:rFonts w:eastAsia="Calibri"/>
          <w:sz w:val="28"/>
          <w:szCs w:val="28"/>
          <w:lang w:eastAsia="en-US"/>
        </w:rPr>
        <w:t xml:space="preserve"> z późn. zm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awiający jednocześnie informuje, że zamówienie zostanie udzielone wykonawcy, który zapewni najniższą cenę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pozycja cenowa powinna być złożona do</w:t>
      </w:r>
      <w:r>
        <w:rPr>
          <w:rFonts w:eastAsia="Calibri"/>
          <w:b/>
          <w:sz w:val="28"/>
          <w:szCs w:val="28"/>
          <w:lang w:eastAsia="en-US"/>
        </w:rPr>
        <w:t xml:space="preserve"> 25.08.2020 r. do godz. 15.00                   </w:t>
      </w:r>
      <w:r>
        <w:rPr>
          <w:rFonts w:eastAsia="Calibri"/>
          <w:sz w:val="28"/>
          <w:szCs w:val="28"/>
          <w:lang w:eastAsia="en-US"/>
        </w:rPr>
        <w:t xml:space="preserve">w siedzibie zamawiającego tj. Specjalny Ośrodek Szkolno-Wychowawczy </w:t>
      </w: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ul. Graniczna 1, 22-175 Dorohusk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ormularz propozycji cenowej, opis zamówienia oraz wzór umowy dostępne są do pobrania na stronie BIP Specjalnego Ośrodka Szkolno-Wychowawczego w Dorohusku </w:t>
      </w:r>
      <w:hyperlink r:id="rId2" w:tgtFrame="_blank">
        <w:r>
          <w:rPr>
            <w:rStyle w:val="InternetLink"/>
            <w:sz w:val="28"/>
            <w:szCs w:val="28"/>
          </w:rPr>
          <w:t>https://soswdorohusk.bip.lubelskie.pl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Bożena Kloc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Dyrektor SOSW Dorohusk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pozycja cenowa - formular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zór umow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wdorohusk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2:00Z</dcterms:created>
  <dc:creator>Agnieszka Popek</dc:creator>
  <dc:description/>
  <cp:keywords/>
  <dc:language>en-US</dc:language>
  <cp:lastModifiedBy>Agnieszka Popek</cp:lastModifiedBy>
  <cp:lastPrinted>2018-07-16T14:25:00Z</cp:lastPrinted>
  <dcterms:modified xsi:type="dcterms:W3CDTF">2020-08-09T14:47:00Z</dcterms:modified>
  <cp:revision>4</cp:revision>
  <dc:subject/>
  <dc:title/>
</cp:coreProperties>
</file>